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7.2017  №  13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города Кузнецка, создания комфортной и эстетической территории жизнедеятельности и формирования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Министерства строительства и жилищно-коммунального хозяйств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Создать муниципальную инвентаризационную комиссию для проведения инвентаризации дворовых и общественных территорий, нуждающихся в благоустройстве, </w:t>
      </w:r>
      <w:r>
        <w:rPr>
          <w:bCs/>
          <w:kern w:val="2"/>
          <w:sz w:val="28"/>
          <w:szCs w:val="28"/>
        </w:rPr>
        <w:t>для включения в подпрограмму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  <w:r>
        <w:rPr>
          <w:sz w:val="28"/>
          <w:szCs w:val="28"/>
        </w:rPr>
        <w:t>, 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в соответствии с приложением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инвентаризации в соответствии с приложением № 3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7"/>
          <w:szCs w:val="27"/>
        </w:rPr>
        <w:t>о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7"/>
          <w:szCs w:val="27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инвентаризационная комиссия (далее - Комиссия) создается для определения дворовых и общественных территорий, нуждающихся в благоустройстве,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7"/>
          <w:szCs w:val="27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, полномочия Комиссии, порядок ее формирования и деятельности определяется постановлением администрации города Кузнец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й численный состав Комиссии должен быть не менее 5 челов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нзенской области, нормативными правовыми актами органов местного самоуправления, а также Порядком инвентаризации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7"/>
          <w:szCs w:val="27"/>
        </w:rPr>
        <w:t>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7"/>
          <w:szCs w:val="27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рачева Елена Александровна – ведущий специалист, секретарь административной комисс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ягин Алексей Константинович – заместитель начальника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олаев Алексей Николаевич – главны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авайкина Ксения Анатольевна – ведущи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усорина Татьяна Климентовна – инженер ПТО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Ежов Вячеслав Геннадьевич – главный инженер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итина Марина Александровна – директор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ирин Антон Анатольевич – заместитель директора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Гришенкова Ирина Владимировна – специалист по ресурсам ООО «Жилсервис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Чадин Николай Анатольевич – мастер ООО «Жилсервис» (по согласованию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вентаризации дворовых и общественных территори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городе Кузнецке Пензенской области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тоящий Порядок устанавливает процедуру организации и проведения инвентаризации дворовых и общественных территорий в городе Кузнецке Пензен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государственную и муниципальные программы в сфере благоустройства территорий муниципальных образований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аспорт благоустройства общественн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рядок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2.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sz w:val="27"/>
          <w:szCs w:val="27"/>
        </w:rPr>
        <w:t>благоустройства дворовых, общественных территории, но не позднее 04 августа 2017 года (далее - график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рафике указывается дата, время и место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3. Работы по инвентаризации проводятся на основании актуальных данных структурных подразделени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4. Инвентаризация дворовой территории проводится в отношении многоквартирного дома, расположенного на территории города Кузнецка, при условии, что дом не включен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5. По результатам инвентаризации дворовой территории составляется паспорт благоустройства дворовой территорий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6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7. Составление и регистрация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8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30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5:00Z</dcterms:created>
  <dc:creator>***</dc:creator>
  <dc:description/>
  <cp:keywords/>
  <dc:language>en-US</dc:language>
  <cp:lastModifiedBy>Храмова Людмила Борисовна</cp:lastModifiedBy>
  <cp:lastPrinted>2017-07-27T13:45:00Z</cp:lastPrinted>
  <dcterms:modified xsi:type="dcterms:W3CDTF">2017-08-01T12:08:00Z</dcterms:modified>
  <cp:revision>8</cp:revision>
  <dc:subject/>
  <dc:title>РОССИЙСКАЯ  ФЕДЕРАЦИЯ</dc:title>
</cp:coreProperties>
</file>